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u w:val="single"/>
        </w:rPr>
        <w:t>LAST NAME, First 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48895</wp:posOffset>
                </wp:positionV>
                <wp:extent cx="1305560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tach a recent passpo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32.95pt;mso-wrap-distance-left:9.05pt;mso-wrap-distance-right:9.05pt;mso-wrap-distance-top:0pt;mso-wrap-distance-bottom:0pt;margin-top:3.8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tach a recent passport 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spacing w:lineRule="auto" w:line="276"/>
        <w:ind w:left="0" w:hanging="0"/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w:t>Personal Particulars</w:t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Address: 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E-mail: 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ntact Number: 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Nationality: 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465" w:leader="none"/>
        </w:tabs>
        <w:spacing w:before="0" w:after="0"/>
        <w:ind w:right="9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ademic Qualifications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/Field of Stu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 and Lo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4" w:hanging="0"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>(Please add more rows if needed)</w:t>
      </w:r>
    </w:p>
    <w:p>
      <w:pPr>
        <w:pStyle w:val="Normal"/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95" w:hanging="0"/>
        <w:jc w:val="both"/>
        <w:rPr/>
      </w:pPr>
      <w:r>
        <w:rPr/>
        <w:t>Relevant Job Experien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and Lo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4" w:hanging="0"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>(Please add more rows if needed)</w:t>
      </w:r>
    </w:p>
    <w:p>
      <w:pPr>
        <w:pStyle w:val="Normal"/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rrent Research Wor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search Output (including publications) (up to five)</w:t>
      </w:r>
    </w:p>
    <w:p>
      <w:pPr>
        <w:pStyle w:val="Normal"/>
        <w:numPr>
          <w:ilvl w:val="0"/>
          <w:numId w:val="2"/>
        </w:numPr>
        <w:spacing w:before="0" w:after="0"/>
        <w:ind w:left="284" w:right="-44" w:hanging="284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44" w:hanging="284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44" w:hanging="284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44" w:hanging="284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44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ward Received (if any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hers (Please specify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b/>
          <w:i/>
          <w:sz w:val="24"/>
          <w:szCs w:val="24"/>
        </w:rPr>
        <w:t>woul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like to apply the following: (please choose at least one from the follow 4 choices)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[    ] 1. I will pay for the CSC2023 course registration fee of HK$3,000, which covers free accommodation for 6 nights, dinning for 5 days, social activities and all course materials, if my application for the scholarship or Special traveling scholarship is not successful.  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 ] 2. Application for CSC2023 Scholarship: Waiver of the registration fee of HK$3,0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lus free accommodation for 6 nights and dinning for 5 days.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on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[    ] 3. Application for CSC2023 Special Traveling Scholarship (for applicants from outside Hong Kong): Waiver of the registration fee of HK$3,00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free accommodation for 6 nights and dinning for 5 days and a travel allowance of HK$2,00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on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[    ] 4.  I would like to present at the CSC2023 as student speaker and to get feedback from the course faculty members and attendants about my research project(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Please attach an abstract with title; name of the presenter; contact details (including e-mail) and an abstract with not more than 250 words.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en-US"/>
      </w:rPr>
      <w:t xml:space="preserve">The completed form shall be sent to Prof. Sien Lin at </w:t>
    </w:r>
    <w:hyperlink r:id="rId1">
      <w:r>
        <w:rPr>
          <w:rStyle w:val="InternetLink"/>
          <w:b/>
          <w:i/>
          <w:lang w:val="en-US"/>
        </w:rPr>
        <w:t>sienlin@cuhk.edu.hk</w:t>
      </w:r>
    </w:hyperlink>
    <w:r>
      <w:rPr>
        <w:b/>
        <w:i/>
        <w:lang w:val="en-US"/>
      </w:rPr>
      <w:t xml:space="preserve"> before 15 May 2023.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  <w:lang w:val="en-US"/>
      </w:rPr>
      <w:t xml:space="preserve">Application form for Croucher Summer Course 2023 “Stem Cells Biology and Regenerative Medicine”, 15-21 July 2023, Hong Kon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tLeast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imSun;宋体" w:hAnsi="SimSun;宋体" w:eastAsia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enlin@cuhk.edu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1:00Z</dcterms:created>
  <dc:creator>Ivan Cheung</dc:creator>
  <dc:description/>
  <cp:keywords/>
  <dc:language>en-US</dc:language>
  <cp:lastModifiedBy>LI Gang</cp:lastModifiedBy>
  <dcterms:modified xsi:type="dcterms:W3CDTF">2022-12-20T07:49:00Z</dcterms:modified>
  <cp:revision>3</cp:revision>
  <dc:subject/>
  <dc:title/>
</cp:coreProperties>
</file>